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汉仪书宋二KW" w:hAnsi="方正小标宋简体;汉仪书宋二KW" w:eastAsia="方正小标宋简体;汉仪书宋二KW" w:cs="Times New Roman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汉仪楷体简" w:hAnsi="楷体_GB2312;汉仪楷体简" w:eastAsia="楷体_GB2312;汉仪楷体简" w:cs="Times New Roman"/>
          <w:sz w:val="28"/>
          <w:szCs w:val="28"/>
        </w:rPr>
      </w:pP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填报日期：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2023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年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11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月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 xml:space="preserve"> 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7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日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 xml:space="preserve">             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  <w:lang w:val="en-US" w:eastAsia="zh-CN"/>
        </w:rPr>
        <w:t xml:space="preserve">    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 xml:space="preserve">    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单位：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527"/>
        <w:gridCol w:w="1665"/>
        <w:gridCol w:w="361"/>
        <w:gridCol w:w="389"/>
        <w:gridCol w:w="783"/>
        <w:gridCol w:w="959"/>
        <w:gridCol w:w="28"/>
        <w:gridCol w:w="500"/>
        <w:gridCol w:w="485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部门（单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阳新县财政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填报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谈洁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电话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379777948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部门职能概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拟定和执行全县财政、税收的发展战略，中长期规划及改革方案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制定和执行全县财政、财务、会计管理制度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编制年度县级预决算草案并组织执行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根据预算安排拟定财政税收收入计划，并组织实施管理和监督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管理由县级财政承担的基本建设支出、农业支出、工商贸易性支出和公共支出等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参与全县社会保障制度的改革和政策及有关规范性文件的研究制定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监督全县地方性金融机构和非银行金融机构的财务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管理和指导全县会计工作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负责全县各类国有资产的管理、营运、处置和转让工作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监督财税方针政策，法律法规的执行情况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制定落实全县财政科学研究计划和全县财政教育规划，组织财政人员培训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指导管理和监督社会审计及资产评估业务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负责全县财政投资评审工作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负责政府采购项目及采购方式的审批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、贯彻执行上级农村综合改革相关政策，研究制定县农村综合改革政策，负责农村综合改革相关工作；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工作任务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锚定“一个百强县、五个示范县”目标，加力提效积极的财政政策，全面贯彻新发展理念，按照高质量发展要求，做大做实财政收入盘子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牢固树立“过紧日子”思想，兜牢兜实“三保”支出底线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持续改善民生，助力实现民生福祉普惠共享；</w:t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eastAsia="zh-CN"/>
              </w:rPr>
              <w:t>深入推进财政改革，着力化解债务风险，确保财政运行平稳安全，为我县经济社会可持续发展提供坚实的财力支撑，为阳新县加快奋进全国县域百强作出财政贡献。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</w:rPr>
              <w:t>长期目标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截止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2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）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保障财政业务专网及财政业务系统安全稳定运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进一步推进政府采购工作改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加强财政资金管理，规范财政资金使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加强行政事业单位资产管理，组织编制全口径国有资产管理情况和行政事业性国有资产专项报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1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提高全县财政票据监管水平；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长期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三级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确定依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公用经费控制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8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在职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人员控制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8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会议费控制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三公”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变动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-3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中长期规划相符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与政府战略匹配、与部门职能相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工作计划健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工作计划制定明确，与部门职能和中长期规划相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科学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合理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重点项目预算由保障，项目之间不存在交叉重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立项规范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立依据充分，按规定程序设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调整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执行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8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结转结余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政府采购执行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非税收入预算完成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事前绩效评估完成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目标合理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设置依据充分，符合客观实际，符合中长期规划和年度工作计划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监控开展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评价覆盖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评价结果应用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制度健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制定资产配置、使用、处置制度，制定资产管理内部控制制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规范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财务管理制度健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财务管理制度合法、合规、完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会计核算规范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金使用合规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符合国家规定，手续齐全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财政内网系统故障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历史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年度培训县、乡镇财务人员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 xml:space="preserve">300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历史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资金监管覆盖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历史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预算一体化覆盖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历史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财政监督检查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历史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为经济社会持续健康发展提供财力保障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效果显著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完善政府预算体系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效果明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项目对环境有无负面影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体制改革成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服务型政府建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行政管理体制改革成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机构、职能、权力、责任、程序法定化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业务学习与培训完成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干部队伍体系建设规划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才储备规划符合单位发展需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高学历、高层次人才储备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.41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其他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信息化建设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充分利用信息化手段提升工作效率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2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95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95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基本型</w:t>
            </w:r>
          </w:p>
        </w:tc>
      </w:tr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</w:rPr>
              <w:t>年度目标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、财政内网系统故障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、财政资金监管覆盖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 xml:space="preserve">、县级部门整体支出绩效目标管理覆盖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、年度培训县、乡镇财务人员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 xml:space="preserve">300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、财政监督检查次数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次；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指标值确定依据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近两年指标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预期当年实现值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u w:val="single"/>
              </w:rPr>
              <w:t>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u w:val="single"/>
              </w:rPr>
              <w:t>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公用经费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在职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人员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2.3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3.6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1.03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会议费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6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8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9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三公”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变动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-1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  <w:t>-3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中长期规划相符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与政府战略匹配、与部门职能相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与政府战略匹配、与部门职能相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与政府战略匹配、与部门职能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工作计划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工作计划制定明确，与部门职能和中长期规划相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工作计划制定明确，与部门职能和中长期规划相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工作计划制定明确，与部门职能和中长期规划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科学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基本信息内容真实、完整、准确，基本支出预算按规定标准编制，项目测算依据充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合理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重点项目预算由保障，项目之间不存在交叉重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重点项目预算由保障，项目之间不存在交叉重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重点项目预算由保障，项目之间不存在交叉重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基本型</w:t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立项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立依据充分，按规定程序设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立依据充分，按规定程序设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立依据充分，按规定程序设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基本型</w:t>
            </w:r>
          </w:p>
        </w:tc>
      </w:tr>
      <w:tr>
        <w:trPr>
          <w:trHeight w:val="3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调整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3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执行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9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9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97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结转结余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政府采购执行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82.9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9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非税收入预算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事前绩效评估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目标合理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置依据充分，符合客观实际，符合中长期规划和年度工作计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置依据充分，符合客观实际，符合中长期规划和年度工作计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置依据充分，符合客观实际，符合中长期规划和年度工作计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监控开展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评价覆盖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评价结果应用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置依据充分，符合客观实际，符合中长期规划和年度工作计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置依据充分，符合客观实际，符合中长期规划和年度工作计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设置依据充分，符合客观实际，符合中长期规划和年度工作计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制度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制定资产配置、使用、处置制度，制定资产管理内部控制制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制定资产配置、使用、处置制度，制定资产管理内部控制制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制定资产配置、使用、处置制度，制定资产管理内部控制制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资产保存完整、使用合规、配置合理、处置规范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财务管理制度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财务管理制度合法、合规、完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财务管理制度合法、合规、完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财务管理制度合法、合规、完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会计核算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符合资金管理规定，资料真实、准确、完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金使用合规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6"/>
                <w:szCs w:val="16"/>
                <w:lang w:val="en-US" w:eastAsia="zh-CN"/>
              </w:rPr>
              <w:t>符合国家规定，手续齐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16"/>
                <w:szCs w:val="16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6"/>
                <w:szCs w:val="16"/>
                <w:lang w:val="en-US" w:eastAsia="zh-CN"/>
              </w:rPr>
              <w:t>符合国家规定，手续齐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符合国家规定，手续齐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财政内网系统故障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历史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年度培训县、乡镇财务人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 xml:space="preserve">300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 xml:space="preserve">300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 xml:space="preserve">300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人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历史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资金监管覆盖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历史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预算一体化覆盖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=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历史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财政监督检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历史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特殊人群及弱势群体经济损失减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效果显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效果显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效果显著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增加司法公信力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有效增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效果明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效果明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3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项目对环境有无负面影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体制改革成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服务型政府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服务型政府建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服务型政府建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行政管理体制改革成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机构、职能、权力、责任、程序法定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机构、职能、权力、责任、程序法定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机构、职能、权力、责任、程序法定化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业务学习与培训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干部队伍体系建设规划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人才储备规划符合单位发展需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人才储备规划符合单位发展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人才储备规划符合单位发展需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高学历、高层次人才储备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  <w:lang w:val="en-US" w:eastAsia="zh-CN"/>
              </w:rPr>
              <w:t>1.41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其他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信息化建设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充分利用信息化手段提升工作效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充分利用信息化手段提升工作效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  <w:lang w:val="en-US" w:eastAsia="zh-CN"/>
              </w:rPr>
              <w:t>充分利用信息化手段提升工作效率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sz w:val="18"/>
                <w:szCs w:val="2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18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20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  <w:lang w:val="en-US" w:eastAsia="zh-CN"/>
              </w:rPr>
              <w:t>计划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18"/>
                <w:szCs w:val="20"/>
              </w:rPr>
              <w:t>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基本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7:54Z</dcterms:created>
  <dc:creator>Administrator</dc:creator>
  <dc:description/>
  <dc:language>en-US</dc:language>
  <cp:lastModifiedBy>周玉洁</cp:lastModifiedBy>
  <cp:lastPrinted>2023-11-16T15:30:00Z</cp:lastPrinted>
  <dcterms:modified xsi:type="dcterms:W3CDTF">2024-05-27T09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598FEA561441095C75C41CFAB9B83_13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