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小标宋简体"/>
          <w:sz w:val="28"/>
          <w:szCs w:val="28"/>
        </w:rPr>
        <w:t>附表</w:t>
      </w:r>
      <w:r>
        <w:rPr>
          <w:rFonts w:eastAsia="方正小标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小标宋简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脱贫户（或监测户）补栽柑橘苗（爱媛</w:t>
      </w:r>
      <w:r>
        <w:rPr>
          <w:rFonts w:eastAsia="方正小标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小标宋简体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审  批  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40"/>
        <w:gridCol w:w="2925"/>
        <w:gridCol w:w="2415"/>
      </w:tblGrid>
      <w:tr>
        <w:trPr>
          <w:trHeight w:val="73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脱贫户（或监测户）信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户主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脱贫户（或监测户）人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镇（区）村、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脱贫户签字</w:t>
            </w:r>
          </w:p>
        </w:tc>
      </w:tr>
      <w:tr>
        <w:trPr>
          <w:trHeight w:val="7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种植地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补栽规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核实情况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队长签字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村支书或村委会主任签字（盖章）：</w:t>
            </w:r>
          </w:p>
        </w:tc>
      </w:tr>
      <w:tr>
        <w:trPr>
          <w:trHeight w:val="22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镇（区）农业服务中心核实情况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镇（区）农业服务中心主任签字（盖章）：</w:t>
            </w:r>
          </w:p>
        </w:tc>
      </w:tr>
      <w:tr>
        <w:trPr>
          <w:trHeight w:val="22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镇（区）政府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意见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镇（区）政府盖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镇（区）分管领导签字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附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脱贫户身份证复印件</w:t>
      </w:r>
    </w:p>
    <w:p>
      <w:pPr>
        <w:pStyle w:val="Normal"/>
        <w:spacing w:lineRule="exact" w:line="400"/>
        <w:ind w:left="630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脱贫户证明（镇区乡村振兴办出具）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小标宋简体"/>
          <w:sz w:val="28"/>
          <w:szCs w:val="28"/>
        </w:rPr>
        <w:t>附表</w:t>
      </w:r>
      <w:r>
        <w:rPr>
          <w:rFonts w:eastAsia="方正小标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小标宋简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新型农业经营主体栽植柑橘苗（爱媛</w:t>
      </w:r>
      <w:r>
        <w:rPr/>
        <w:t>28</w:t>
      </w:r>
      <w:r>
        <w:rPr/>
        <w:t>）审批表</w:t>
      </w:r>
    </w:p>
    <w:tbl>
      <w:tblPr>
        <w:tblW w:w="9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079"/>
        <w:gridCol w:w="1259"/>
        <w:gridCol w:w="1486"/>
        <w:gridCol w:w="1300"/>
        <w:gridCol w:w="1235"/>
        <w:gridCol w:w="1616"/>
      </w:tblGrid>
      <w:tr>
        <w:trPr>
          <w:trHeight w:val="7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经营主体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法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基地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产业发展情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新发展规模（亩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申请苗木（株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带动脱贫户（户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带动监测户（户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申请人签名</w:t>
            </w:r>
          </w:p>
        </w:tc>
      </w:tr>
      <w:tr>
        <w:trPr>
          <w:trHeight w:val="49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村级初审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该新型农业经营主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度新发展柑橘（爱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产业，规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亩，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户，共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年收入达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元以上。情况属实，同意申请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经办人：                主要负责人签字（盖章）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行业协会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该新型农业经营主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度新发展柑橘（爱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产业，规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亩，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户，共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年收入达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元以上。情况属实，同意申请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会长签字（盖章）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镇级核查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经实地核查，该新型农业经营主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度新发展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产业，规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亩，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户，共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年收入达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元以上。情况属实，符合申报条件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pacing w:val="-34"/>
                <w:kern w:val="0"/>
                <w:sz w:val="28"/>
                <w:szCs w:val="28"/>
              </w:rPr>
              <w:t>镇区农业中心负责人签字（盖章）：         镇区分管领导签字（盖章）：</w:t>
            </w:r>
          </w:p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9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县业务主管单位复核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经复核，该新型农业经营主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度发展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产业，规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亩，符合申报条件，同意发放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苗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株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审批人签字：            县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8"/>
                <w:szCs w:val="28"/>
              </w:rPr>
              <w:t>业务主管领导签字（盖章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15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 w:eastAsia="仿宋_GB2312;微软雅黑"/>
                <w:kern w:val="0"/>
                <w:sz w:val="24"/>
              </w:rPr>
              <w:t>备注（申报主体需提供相关材料及佐证）：①营业执照及法人身份证复印件；②“带动”脱贫户</w:t>
            </w:r>
            <w:r>
              <w:rPr>
                <w:rFonts w:eastAsia="仿宋_GB2312;微软雅黑"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kern w:val="0"/>
                <w:sz w:val="24"/>
              </w:rPr>
              <w:t>监测户如务工、土地流转、入股分红、订单帮扶、托管服务等不同情形的相关证明材料（镇区乡村振兴办盖章确认件）；③种植规模勾图图片、土地流转合同等凭据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小标宋简体"/>
          <w:sz w:val="28"/>
          <w:szCs w:val="28"/>
        </w:rPr>
        <w:t>附表</w:t>
      </w:r>
      <w:r>
        <w:rPr>
          <w:rFonts w:eastAsia="方正小标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小标宋简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新型农业经营主体栽植茶叶苗审批表</w:t>
      </w:r>
    </w:p>
    <w:tbl>
      <w:tblPr>
        <w:tblW w:w="9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079"/>
        <w:gridCol w:w="1259"/>
        <w:gridCol w:w="1486"/>
        <w:gridCol w:w="1300"/>
        <w:gridCol w:w="1235"/>
        <w:gridCol w:w="1616"/>
      </w:tblGrid>
      <w:tr>
        <w:trPr>
          <w:trHeight w:val="7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经营主体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法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基地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产业发展情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新发展规模（亩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申请苗木（株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带动脱贫户（户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带动监测户（户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申请人签名</w:t>
            </w:r>
          </w:p>
        </w:tc>
      </w:tr>
      <w:tr>
        <w:trPr>
          <w:trHeight w:val="49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村级初审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该新型农业经营主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度新发展茶叶产业，规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亩，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户，共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年收入达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元以上。情况属实，同意申请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经办人：                主要负责人签字（盖章）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行业协会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该新型农业经营主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度新发展茶叶产业，规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亩，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户，共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年收入达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元以上。情况属实，同意申请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会长签字（盖章）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镇级核查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经实地核查，该新型农业经营主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度新发展茶叶产业，规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亩，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户，共带动脱贫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监测户年收入达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元以上。情况属实，符合申报条件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pacing w:val="-34"/>
                <w:kern w:val="0"/>
                <w:sz w:val="28"/>
                <w:szCs w:val="28"/>
              </w:rPr>
              <w:t>镇区农业中心负责人签字（盖章）：         镇区分管领导签字（盖章）：</w:t>
            </w:r>
          </w:p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8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县业务主管单位复核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经复核，该新型农业经营主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度发展茶叶产业，规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亩，符合申报条件，同意发放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苗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株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审批人签字：            县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8"/>
                <w:szCs w:val="28"/>
              </w:rPr>
              <w:t>业务主管领导签字（盖章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12" w:hRule="atLeast"/>
        </w:trPr>
        <w:tc>
          <w:tcPr>
            <w:tcW w:w="915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 w:eastAsia="仿宋_GB2312;微软雅黑"/>
                <w:kern w:val="0"/>
                <w:sz w:val="24"/>
              </w:rPr>
              <w:t>备注（申报主体需提供相关材料及佐证）：①营业执照及法人身份证复印件；②“带动”脱贫户</w:t>
            </w:r>
            <w:r>
              <w:rPr>
                <w:rFonts w:eastAsia="仿宋_GB2312;微软雅黑"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kern w:val="0"/>
                <w:sz w:val="24"/>
              </w:rPr>
              <w:t>监测户如务工、土地流转、入股分红、订单帮扶、托管服务等不同情形的相关证明材料（镇区乡村振兴办盖章确认件）；③种植规模勾图图片、土地流转合同等凭据。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"/>
          <w:szCs w:val="2"/>
        </w:rPr>
      </w:pPr>
      <w:r>
        <w:rPr>
          <w:rFonts w:eastAsia="仿宋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仿宋" w:cs="Times New Roman"/>
          <w:sz w:val="2"/>
          <w:szCs w:val="2"/>
        </w:rPr>
      </w:pPr>
      <w:r>
        <w:rPr>
          <w:rFonts w:eastAsia="仿宋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18:00Z</dcterms:created>
  <dc:creator>Windows User</dc:creator>
  <dc:description/>
  <cp:keywords/>
  <dc:language>en-US</dc:language>
  <cp:lastModifiedBy>Windows User</cp:lastModifiedBy>
  <dcterms:modified xsi:type="dcterms:W3CDTF">2023-02-24T05:18:00Z</dcterms:modified>
  <cp:revision>1</cp:revision>
  <dc:subject/>
  <dc:title>附表1：</dc:title>
</cp:coreProperties>
</file>