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阳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信息信用修复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编号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因违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规定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被处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行政处罚。根据《关于认真做好行政许可和行政处罚等信用信息公示工作的通知》（发改电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督管理行政处罚信息公示规定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九、十、十二条之规定</w:t>
      </w:r>
      <w:r>
        <w:rPr>
          <w:rFonts w:ascii="仿宋" w:hAnsi="仿宋" w:cs="仿宋" w:eastAsia="仿宋"/>
          <w:color w:val="000000"/>
          <w:sz w:val="32"/>
          <w:szCs w:val="32"/>
        </w:rPr>
        <w:t>，本单位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二十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将行政处罚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“信用中国”、国家企业信用信息公示系统进行</w:t>
      </w:r>
      <w:r>
        <w:rPr>
          <w:rFonts w:ascii="仿宋" w:hAnsi="仿宋" w:cs="仿宋" w:eastAsia="仿宋"/>
          <w:color w:val="000000"/>
          <w:sz w:val="32"/>
          <w:szCs w:val="32"/>
        </w:rPr>
        <w:t>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行政处罚信息公示期三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失信行为纠正后的信用信息修复管理办法》（中华人民共和国国家发展和改革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督管理行政处罚信息公示规定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四条和《市场监督管理信用修复管理办法》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之规定，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只要符合下列条件，可以申请行政处罚信息信用修复，申请提前停止公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已经自觉履行了行政处罚决定中规定的义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已经主动消除了危害后果和不良影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未因同一类违法行为再次受到市场监管部门处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未在经营异常名录和严重违法失信名单中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行政处罚信息公示期满六个月，食品、药品、特种设备领域行政处罚信息公示期满一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符合上述条件，</w:t>
      </w:r>
      <w:r>
        <w:rPr>
          <w:rFonts w:ascii="仿宋" w:hAnsi="仿宋" w:cs="仿宋" w:eastAsia="仿宋"/>
          <w:color w:val="000000"/>
          <w:sz w:val="32"/>
          <w:szCs w:val="32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用修复。“信用中国”网站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color w:val="000000"/>
          <w:sz w:val="32"/>
          <w:szCs w:val="32"/>
        </w:rPr>
        <w:t>公示信息可在“信用中国”网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上申请修复，具体操作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信用中国”网站线上信用修复流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国家企业信用信息公示系统的处罚信息信用修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县市场监督管理局信用监管机构提交申请书、承诺书、相关证明材料（即你在“信用中国”提交的修复材料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省市场监管局审核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新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月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ind w:firstLine="602"/>
    </w:pPr>
    <w:rPr>
      <w:rFonts w:ascii="仿宋" w:hAnsi="仿宋" w:eastAsia="仿宋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2:29Z</dcterms:created>
  <dc:creator>Administrator</dc:creator>
  <dc:description/>
  <dc:language>en-US</dc:language>
  <cp:lastModifiedBy>HT</cp:lastModifiedBy>
  <dcterms:modified xsi:type="dcterms:W3CDTF">2023-07-27T01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BF776E5A4FB59AB13302F2C236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