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;汉仪书宋二KW" w:hAnsi="方正小标宋简体;汉仪书宋二KW" w:eastAsia="方正小标宋简体;汉仪书宋二KW" w:cs="Times New Roman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汉仪楷体简" w:hAnsi="楷体_GB2312;汉仪楷体简" w:eastAsia="楷体_GB2312;汉仪楷体简" w:cs="Times New Roman"/>
          <w:sz w:val="28"/>
          <w:szCs w:val="28"/>
        </w:rPr>
      </w:pP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填报日期：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2023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年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11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月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29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日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 xml:space="preserve">                   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单位：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23"/>
        <w:gridCol w:w="1527"/>
        <w:gridCol w:w="1665"/>
        <w:gridCol w:w="361"/>
        <w:gridCol w:w="389"/>
        <w:gridCol w:w="944"/>
        <w:gridCol w:w="798"/>
        <w:gridCol w:w="28"/>
        <w:gridCol w:w="789"/>
        <w:gridCol w:w="725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部门（单位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名称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阳新县市场监督管理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填报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袁志敏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电话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867163080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部门职能概述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全县市场综合监督管理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起草全县市场监督管理有关的政策、措施和管理办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no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全县市场主体统一登记注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u w:val="singl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no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全县产品质量安全监督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全县特种设备安全监督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全县食品安全监督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u w:val="singl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no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统一管理全县计量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统一管理全县标准化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统一管理全县检验检测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no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全县药品、医疗器械、化妆品安全监督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度工作任务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对全县食品相关企业、商店等进行日常抽查，保证其符合行业标准，保障人民食品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对全县产品质量安全进行监管，有序进行质量基础专项检查工作，保障市场有效运转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发展市场主体、优化营商环境、加强信用监管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val="en-US" w:eastAsia="zh-CN"/>
              </w:rPr>
              <w:t>加强对全县药品、医疗器械、化妆品安全监督管理。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</w:rPr>
              <w:t>长期目标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截止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）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事业单位执办案数法年均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件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出动食品安全监管执法人次年均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人次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出动质量安全监管执法人次年均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人次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农产品快检批次年均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批次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年度发放营业执照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份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质量安全专项检查整治活动年均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次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特种设备专项检查整治活动年均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次以上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长期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三级指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值确定依据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公用经费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公用经费控制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8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在职人员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在职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人员控制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4.7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项目支出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会议费控制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2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/>
              </w:rPr>
              <w:t>三公”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变动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-1.69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战略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中长期规划相符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部门规划与政府战略匹配、与部门职能相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工作计划健全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部门年度工作计划制定明确，与部门职能和中长期规划相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编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科学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信息内容真实、完整、准确，基本支出预算按规定标准编制，项目测算依据充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合理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重点项目预算有保障，项目之间不存在交叉重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立项规范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立依据充分，按规定程序设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调整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执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执行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8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结转结余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政府采购执行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非税收入预算完成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绩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事前绩效评估完成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目标合理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置依据充分、符合客观实际、符合中长期规划和年度工作计划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监控开展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评价覆盖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评价结果应用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资产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制度健全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制定资产配置、处置、使用制度，制定资产管理内部控制制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规范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资产保存完整、使用合规、配置合理、处置规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财务管理制度健全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财务管理制度合法、合规、完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会计核算规范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资金管理规定，资料真实、准确、完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金使用合规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国家规定，手续齐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5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事业单位执办案数法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9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51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出动食品安全监管执法人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300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出动质量安全监管执法人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240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农产品快检批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240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批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年度发放营业执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450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质量安全专项检查整治活动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15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特种设备专项检查整治活动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9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促进社会经济发展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有效促进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提升市场监管水平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有效提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生态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项目对环境有无不良影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体制机制改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体制改革成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部门服务社会化、服务市场效能提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行政管理体制改革成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机构、职能、权力、责任、程序法定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人才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业务学习与培训完成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干部队伍体系建设规划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才储备规划符合单位发展需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高学历、高层次人才储备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.41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其他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科技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信息化建设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充分利用信息化手段提升工作效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2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对象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服务对象满意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  <w:t>9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6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部门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联系部门满意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其他标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</w:rPr>
              <w:t>年度目标：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二级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三级指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指标值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值确定依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近两年指标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期当年实现值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公用经费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公用经费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8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在职人员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在职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人员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7.3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6.3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4.67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项目支出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会议费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7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8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/>
              </w:rPr>
              <w:t>三公”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变动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-1.3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-1.0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-1.69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战略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中长期规划相符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部门规划与政府战略匹配、与部门职能相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部门规划与政府战略匹配、与部门职能相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部门规划与政府战略匹配、与部门职能相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工作计划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部门年度工作计划制定明确，与部门职能和中长期规划相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部门年度工作计划制定明确，与部门职能和中长期规划相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部门年度工作计划制定明确，与部门职能和中长期规划相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编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科学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信息内容真实、完整、准确，基本支出预算按规定标准编制，项目测算依据充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信息内容真实、完整、准确，基本支出预算按规定标准编制，项目测算依据充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信息内容真实、完整、准确，基本支出预算按规定标准编制，项目测算依据充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合理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重点项目预算有保障，项目之间不存在交叉重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重点项目预算有保障，项目之间不存在交叉重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重点项目预算有保障，项目之间不存在交叉重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立项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立依据充分，按规定程序设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立依据充分，按规定程序设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立依据充分，按规定程序设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调整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执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执行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结转结余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政府采购执行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非税收入预算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绩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事前绩效评估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目标合理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置依据充分、符合客观实际、符合中长期规划和年度工作计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置依据充分、符合客观实际、符合中长期规划和年度工作计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置依据充分、符合客观实际、符合中长期规划和年度工作计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监控开展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评价覆盖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评价结果应用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资产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制度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制定资产配置、处置、使用制度，制定资产管理内部控制制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制定资产配置、处置、使用制度，制定资产管理内部控制制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制定资产配置、处置、使用制度，制定资产管理内部控制制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资产保存完整、使用合规、配置合理、处置规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资产保存完整、使用合规、配置合理、处置规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资产保存完整、使用合规、配置合理、处置规范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财务管理制度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财务管理制度合法、合规、完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财务管理制度合法、合规、完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财务管理制度合法、合规、完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19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会计核算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资金管理规定，资料真实、准确、完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资金管理规定，资料真实、准确、完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资金管理规定，资料真实、准确、完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金使用合规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国家规定，手续齐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国家规定，手续齐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国家规定，手续齐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事业单位执法办案数法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3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出动食品安全监管执法人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23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100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出动质量安全监管执法人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2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80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农产品快检批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86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批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批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80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批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年度发放营业执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65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1500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质量安全专项检查整治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5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特种设备专项检查整治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Arial" w:ascii="Arial" w:hAnsi="Arial"/>
                <w:kern w:val="0"/>
                <w:lang w:val="en-US" w:eastAsia="zh-CN"/>
              </w:rPr>
              <w:t>3</w:t>
            </w:r>
            <w:r>
              <w:rPr>
                <w:rFonts w:ascii="Arial" w:hAnsi="Arial" w:cs="Arial" w:eastAsia="仿宋_GB2312;方正仿宋_GBK"/>
                <w:kern w:val="0"/>
                <w:lang w:val="en-US" w:eastAsia="zh-CN"/>
              </w:rPr>
              <w:t>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促进社会经济发展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有效促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有效促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有效促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提升市场监管水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有效提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有效提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有效提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生态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项目对环境有无不良影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体制机制改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体制改革成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部门服务社会化、服务市场效能提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部门服务社会化、服务市场效能提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部门服务社会化、服务市场效能提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行政管理体制改革成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机构、职能、权力、责任、程序法定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机构、职能、权力、责任、程序法定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机构、职能、权力、责任、程序法定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人才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业务学习与培训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干部队伍体系建设规划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才储备规划符合单位发展需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才储备规划符合单位发展需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才储备规划符合单位发展需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高学历、高层次人才储备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.0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.0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.41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其他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科技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信息化建设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充分利用信息化手段提升工作效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充分利用信息化手段提升工作效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充分利用信息化手段提升工作效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计划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对象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服务对象满意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行业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部门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联系部门满意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95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其他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基本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7:54Z</dcterms:created>
  <dc:creator>Administrator</dc:creator>
  <dc:description/>
  <dc:language>en-US</dc:language>
  <cp:lastModifiedBy>周玉洁</cp:lastModifiedBy>
  <dcterms:modified xsi:type="dcterms:W3CDTF">2024-05-27T09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502439A04A0DBEBAEA8904267583_13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