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枫林镇财政所</w:t>
      </w:r>
      <w:r>
        <w:rPr>
          <w:rFonts w:eastAsia="黑体" w:cs="宋体" w:ascii="黑体" w:hAnsi="黑体"/>
          <w:b/>
          <w:bCs/>
          <w:kern w:val="0"/>
          <w:sz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枫林镇财政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村级“一事一议”财政奖补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乡镇非税收入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乡镇财政专项资金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协助乡村两级清收债权、化解债务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ascii="宋体" w:hAnsi="宋体" w:cs="Times New Roman"/>
            <w:kern w:val="2"/>
            <w:sz w:val="30"/>
            <w:szCs w:val="30"/>
            <w:lang w:val="en-US" w:eastAsia="zh-CN" w:bidi="ar-SA"/>
          </w:rPr>
          <w:t>安全</w:t>
        </w:r>
      </w:hyperlink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和保值增值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农民负担进行监督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认真完成上级主管部门和乡镇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textAlignment w:val="auto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属于</w:t>
      </w:r>
      <w:r>
        <w:rPr>
          <w:rFonts w:ascii="宋体" w:hAnsi="宋体" w:cs="宋体"/>
          <w:sz w:val="30"/>
          <w:szCs w:val="30"/>
        </w:rPr>
        <w:t>事业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全额拨款事业单位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枫林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403860</wp:posOffset>
                </wp:positionV>
                <wp:extent cx="5644515" cy="1000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1207"/>
                              <w:gridCol w:w="1"/>
                              <w:gridCol w:w="3085"/>
                              <w:gridCol w:w="1698"/>
                              <w:gridCol w:w="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收             入 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支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项目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 （按功能分类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.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中：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公共安全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教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四、科学技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、文化体育和传媒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七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八、节能环保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九、城乡社区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、农林水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一、交通运输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二、资源勘探信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三、商业服务业等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四、援助其他地区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五、住房保障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六、其他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七、转移性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收入合计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支出合计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初结转结余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末结转结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.2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787.45pt;mso-wrap-distance-left:9pt;mso-wrap-distance-right:9pt;mso-wrap-distance-top:0pt;mso-wrap-distance-bottom:0pt;margin-top:31.8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  <w:gridCol w:w="1207"/>
                        <w:gridCol w:w="1"/>
                        <w:gridCol w:w="3085"/>
                        <w:gridCol w:w="1698"/>
                        <w:gridCol w:w="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收             入 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支           出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项目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 （按功能分类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9.23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一、一般公共服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8.4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中：政府性基金预算财政拨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公共安全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教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四、科学技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、文化体育和传媒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六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七、医疗卫生与计划生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八、节能环保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九、城乡社区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、农林水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一、交通运输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二、资源勘探信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三、商业服务业等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四、援助其他地区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五、住房保障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六、其他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七、转移性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收入合计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支出合计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.23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初结转结余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末结转结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.23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9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39"/>
        <w:gridCol w:w="1024"/>
        <w:gridCol w:w="9"/>
        <w:gridCol w:w="1071"/>
        <w:gridCol w:w="720"/>
        <w:gridCol w:w="540"/>
        <w:gridCol w:w="794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枫林镇财政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23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23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4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4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7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1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1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" w:leader="none"/>
                <w:tab w:val="right" w:pos="1164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枫林镇财政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单位：万元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23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23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45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45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8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78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1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11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79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枫林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9.23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.45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8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9.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9.23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9.2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69.23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枫林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  <w:gridCol w:w="2145"/>
        <w:gridCol w:w="2145"/>
        <w:gridCol w:w="2145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2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枫林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47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</w:tr>
      <w:tr>
        <w:trPr>
          <w:trHeight w:val="69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枫林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2"/>
        <w:gridCol w:w="720"/>
        <w:gridCol w:w="900"/>
        <w:gridCol w:w="953"/>
        <w:gridCol w:w="1243"/>
        <w:gridCol w:w="684"/>
        <w:gridCol w:w="720"/>
        <w:gridCol w:w="540"/>
        <w:gridCol w:w="720"/>
        <w:gridCol w:w="1002"/>
        <w:gridCol w:w="1338"/>
      </w:tblGrid>
      <w:tr>
        <w:trPr>
          <w:trHeight w:val="600" w:hRule="atLeast"/>
        </w:trPr>
        <w:tc>
          <w:tcPr>
            <w:tcW w:w="52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算数</w:t>
            </w:r>
          </w:p>
        </w:tc>
        <w:tc>
          <w:tcPr>
            <w:tcW w:w="50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6-11-04T04:48:53Z</dcterms:modified>
  <cp:revision>9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