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 w:before="0" w:after="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666666"/>
          <w:kern w:val="0"/>
          <w:sz w:val="30"/>
          <w:szCs w:val="30"/>
        </w:rPr>
        <w:t>附件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528" w:before="280" w:after="15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585757"/>
          <w:kern w:val="0"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585757"/>
          <w:kern w:val="0"/>
          <w:sz w:val="44"/>
          <w:szCs w:val="44"/>
        </w:rPr>
        <w:t>年度阳新县教育系列初级职务任职资格评审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585757"/>
            <w:kern w:val="0"/>
            <w:sz w:val="44"/>
            <w:szCs w:val="44"/>
          </w:rPr>
          <w:t xml:space="preserve">通过人员名单（共 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585757"/>
            <w:kern w:val="0"/>
            <w:sz w:val="44"/>
            <w:szCs w:val="44"/>
          </w:rPr>
          <w:t>309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585757"/>
            <w:kern w:val="0"/>
            <w:sz w:val="44"/>
            <w:szCs w:val="44"/>
          </w:rPr>
          <w:t>人）</w:t>
        </w:r>
      </w:hyperlink>
    </w:p>
    <w:p>
      <w:pPr>
        <w:pStyle w:val="Normal"/>
        <w:widowControl/>
        <w:shd w:fill="FFFFFF" w:val="clear"/>
        <w:spacing w:lineRule="exact" w:line="560" w:before="280" w:after="0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鲜开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鄢丽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曹茂强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丁红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  麦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远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赵  俊潘丹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杉杉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吴远识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绪才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海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燕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秋菊石艳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马丽萍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晓凤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肖龙志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朱开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吴风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春娥刘付日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文亚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平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梁德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前驱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锐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  菲潘红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龙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银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马  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书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教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翠云段小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静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向梦琪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盛玲娣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华黎吉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史  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马哲勇宋彩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许志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赵爱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瑞臻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  梦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熙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子宜秦  晨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明平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邢  威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于现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熊  念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程  红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世家汪祖相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朱耀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亮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邹洁琼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程爱琼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桃丽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吴高霞姜  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邢  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彭承杰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谢志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龙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尹晓梅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姜小艳邓芬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伍焕焕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伍正南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郑雅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邹文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彭炼炼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孙  鉴王明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蔡伟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思思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肖淑娣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徐细英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美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袁迟女熊海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欧才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道义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邹天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雪莉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郭建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晓燕郑丽娜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会旺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冯文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  芬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巧梅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阮方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尹晓铧肖海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梅丽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冯  朵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琦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徐赐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杨道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芳芳舒晓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明  静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郑自学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  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美妤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  蒙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阳陈世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郭圣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孟姣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丽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程晶晶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郑珊珊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孔利芬邢鸿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孔凡地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肖本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费丹妮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江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秀秀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小雅</w:t>
      </w:r>
    </w:p>
    <w:p>
      <w:pPr>
        <w:pStyle w:val="Normal"/>
        <w:widowControl/>
        <w:shd w:fill="FFFFFF" w:val="clear"/>
        <w:spacing w:lineRule="exact" w:line="560" w:before="280" w:after="0"/>
        <w:rPr/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梦蝶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娜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杨  高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桂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淑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成菲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袁晓瑜鲁风景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罗显银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程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洪梅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瑞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  格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天来肖婷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邢雁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郑敏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艳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智嫔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剑桥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艳华柯桔子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成细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汪海桃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桂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道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徐晶晶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戴希富明廷日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应周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灯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梁翠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玲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淑元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新珍程尾花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汪艳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徐世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徐世松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  皓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俞倩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明晓芳柯桂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新惠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敬天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  焓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思思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吴风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全荣向江涛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明庭火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利昌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亚亚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郎凯鹿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邓  亚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翟基利吕  俊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雪果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盛贵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火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章  雪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  凯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坤瑛邓巧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邓  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石义红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朝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冯五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熊晨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葵花章金燕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  慧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肖琪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詹祺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潘志刚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  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昕欣冯季诚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曾  静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谢  瑛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昭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丹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文秀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浩陈春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鑫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新秀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彭思影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丹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江俊群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柳  贇陈绪栋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阮丽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  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  楠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汪  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贾希凛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何  艳陆  叶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思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姜文君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罗  誉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  雯成清方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  祺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尹家豪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夏凌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琪琪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程艳芬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叶  青 柯  卉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  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魏大双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大双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滢滢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大川查慧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志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慧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  赓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汪海霞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孙细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倪思思陈  颖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婷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悦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  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梦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肖  慧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文炜孙易龙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董美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辉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李  晖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贤强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何依璇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  宝柯  锵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蔡津津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弯弯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马伊慧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  剑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黄绿叶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紫娟许玲玲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  颖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方素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谈光华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  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杏敏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肖冰冰柯  斌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前志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余海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迪昌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明梦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张  丽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姜娜娜张晓君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熊  珊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董必佳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樊子菡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骆  彬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刘苗苗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贾志敏</w:t>
      </w:r>
    </w:p>
    <w:p>
      <w:pPr>
        <w:pStyle w:val="Normal"/>
        <w:widowControl/>
        <w:shd w:fill="FFFFFF" w:val="clear"/>
        <w:spacing w:lineRule="exact" w:line="560" w:before="280" w:after="0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董梦婷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戴志坚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曹海燕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王雯雯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周  颖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  伟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邬文沁吴陈凤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徐  玥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陈  琪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胡盈盈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汪月娥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明廷忠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柯  硕尹传惠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12333.gov.cn/UploadFiles/file/20171130/20171130115301_7888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48:00Z</dcterms:created>
  <dc:creator>user</dc:creator>
  <dc:description/>
  <cp:keywords/>
  <dc:language>en-US</dc:language>
  <cp:lastModifiedBy>胡 开阳</cp:lastModifiedBy>
  <cp:lastPrinted>2020-12-31T09:22:00Z</cp:lastPrinted>
  <dcterms:modified xsi:type="dcterms:W3CDTF">2020-12-3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