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19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87" w:leader="none"/>
        </w:tabs>
        <w:bidi w:val="0"/>
        <w:jc w:val="left"/>
        <w:rPr>
          <w:vanish/>
          <w:lang w:val="en-US" w:eastAsia="zh-CN"/>
        </w:rPr>
      </w:pPr>
      <w:r>
        <w:rPr>
          <w:vanish/>
          <w:lang w:val="en-US"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0" w:after="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24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阳新县民政局兜底保障对象明细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3"/>
        <w:gridCol w:w="840"/>
        <w:gridCol w:w="430"/>
        <w:gridCol w:w="1200"/>
        <w:gridCol w:w="1480"/>
        <w:gridCol w:w="5910"/>
        <w:gridCol w:w="940"/>
      </w:tblGrid>
      <w:tr>
        <w:trPr>
          <w:tblHeader w:val="true"/>
          <w:trHeight w:val="8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bookmarkStart w:id="0" w:name="OLE_LINK10"/>
            <w:bookmarkEnd w:id="0"/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镇（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残疾类别及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基本情况简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建议救助金额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12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荆头山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德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新华社区新塘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身患尿毒症，每周需要进行透析，妻子患有多种慢性疾病，儿子离异，肾移植，儿子为城低保对象；女儿重症肌无力，离异，女儿为城低保对象。家庭无收入来源，靠政府低保救助，每月全家各种治疗费用多达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周佐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塘堍村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夫妻两人都为重度残疾人并都患有多种慢性病，常年住院治疗和服药；儿子在外打零工，儿媳在家照顾两位老人及小孩；家庭困难，负债高达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元，依靠政府低保救助维持生活，每月需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邹治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诚社区益民佳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-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丧偶，肢体三级患有脑梗脑萎缩，长期药物维持。无劳动力、无儿无女，生活困难。依靠政府特困供养救助维持生活，每月需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5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黄太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益民小区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-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肢体二级，患有脑梗、高血压等疾病，配偶视力残疾，患有慢阻肺，需长期治疗。育有两子，长子离异，在外务工，孩子都在上学。次子未婚，在英才高中做临时工。家庭生活困难，无劳动能力，夫妻长期需要药物治疗，每月需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余元，目前靠政府低保救助维持生活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率洲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郭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金泉社区金泉湾小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丧偶，患有多种疾病。一子精神二级，为分散特困对象；另一子在阳新打零工，三女儿外嫁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率洲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秋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华潭村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有颅内动脉瘤，无劳动能力，长子在阳新务工，次子在江苏务工，都已成家，两女已出嫁。因患病需要长期药物治疗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余元，虽有低保补助，家庭收入仍然较低，经济负担沉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率洲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金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钟家湖社区张家咀小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丧偶，言语三级残疾，患多种疾病，无劳动能力。经常生病住院治疗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余元，经济压力较大，虽有低保，家庭经济负担较重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率洲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美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河头屋村三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丧偶，养子意外溺亡，全失能，长期卧床，患多种疾病，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4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新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西元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肢体二级残疾，夫妻均已年迈无劳动力。患有慢性病，长期药物治疗，育有两子四女，均已成家。夫妻目前与小儿子共同生活在阳新县城。儿子在外务工，两个孩子在读。大儿子一家四口还有一个在读书。小女儿任职西元村村“两委”干部，依靠政府低保救助维持生活，每月需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相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河北村墩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离异，患慢性病，镇内做零工。两个儿子都没有成家，小儿子在重庆做美容美发，大儿子在孝感做餐饮。每月需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余元，经济压力较大，虽有低保，家庭经济负担较重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周会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周家垅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肢体二级残疾，妻子李金艾患严重脑血管疾病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余元，经济压力较大，虽有低保，家庭经济负担较重，生活困难。两个儿子均已成家，儿子在外务工，儿媳在家务农，孙子孙女都在读书，家庭负担较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太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铁铺村城塘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肢体一级残疾，生活无法自理，全失能，长期需要药物治疗，妻子年老体弱，无劳动力。育有一子王义秋离异，在外务工，孙子还在上学，生活困难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道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梅潭村四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二级残疾。生活不能自理，需靠妻子照顾，夫妻年老体弱多病。育有两子，一子离异，一子未婚，均在外务工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马哲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和村尤万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多年，年老体弱多病，儿子未婚领养一女儿，患有肢体一级残疾，孙女在读高中。依靠政府低保救助维持生活，每月需支付的医疗费用和孙女生活费共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才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上潘村刘必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多重一级残疾，大儿子已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岁未婚在家务农，打零工，小儿未婚在外务工常年不能归家。靠政府低保维持生活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教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新星村火烧厂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残疾肆级，患有高血压、心脏病，常年吃药，妻子言语残疾壹级，务农为生。无子，两个女儿已出嫁。无收入来源，家庭经济困难。靠政府低保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章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和村石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有尿毒症，两个儿子未婚在外务工。靠政府低保救助，每月透析治疗费用多达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5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愈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华垅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无劳动能力、无子女，多种疾病，长期药物治疗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祖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佐村三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脑血管疾病，妻子患有多种慢性病。夫妻长期药物治疗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于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茶铺村八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both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未婚无子女，无劳动能力，无收入来源，多种疾病，长期药物治疗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郑传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华垅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肺气肿，妻子在家务农，两个儿子均已成家在外务工。虽有低保补助，长期药物治疗，每月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，家庭收入较低，经济负担较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梁顺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茶铺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突发脑溢血，妻子多种慢性病。两个儿子已成家在本地打零工，小儿子未婚呆傻。长期药物治疗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忠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华垅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丧偶视力二级，患有多种疾病，两个儿子均已成家，家庭负担很重。长期药物治疗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5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涂廷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佐村三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未婚无子女，无劳动能力，肢体三级，患多种疾病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东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郑传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思源新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-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多重二级残疾，无劳动能力，有一儿一女，儿子未成家常年外地务工，女儿已出嫁，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半壁山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曾水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财贸小区财贸小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有肺癌晚期，长期药物维持经常住院治疗。两个女儿远嫁外地，租住他人房屋，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潘龙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凤凰村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未婚无子女，肢体二级，无劳动能力，无收入，患多种疾病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严锦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沙港村严家</w:t>
            </w:r>
            <w:r>
              <w:rPr>
                <w:rFonts w:ascii="方正书宋简体" w:hAnsi="方正书宋简体" w:cs="楷体" w:eastAsia="楷体"/>
                <w:kern w:val="0"/>
                <w:sz w:val="20"/>
                <w:szCs w:val="20"/>
                <w:lang w:bidi="ar"/>
              </w:rPr>
              <w:t>塆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未婚无子女，视力二级，无劳动能力，年老体弱多病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淑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村木港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患多种疾病，长期需要人照顾起居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余炳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村一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身患多种疾病，无子，女儿出嫁，无收入来源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鲁有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鲁山村红铁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丧子，儿媳出走，一女儿出嫁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美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未生育子女，无收入来源，体弱多病，长期药物治疗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于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，无子，女儿均已出嫁，无收入来源，多种疾病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徐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军山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突发重大血液病，需要住院治疗，生有两个儿子，均已成家，本地务工，家庭医疗费用支出大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爱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坳头村下黄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无子女，视力一级，年老体弱多病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郑水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双泉村一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多种疾病，儿子已成家，在外务工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三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邹生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丫吉村邹垴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胰腺炎病，长期需要治疗，妻子在村里做保洁员，两个儿子已去世，一个女儿已出嫁。家庭生活困难。一直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殷佑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泉丰村南殷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脑出血无劳动能力，妻子在家零工，四个小孩读书，目前大儿子已毕业。经常生病住院治疗，经济压力较大，虽有低保，家庭经济负担较重，每月支付学费、生活费和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恒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武颈村刘新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是聋哑残疾，前几年患脑梗住院治疗，失去劳动能力，靠妻子在家照顾。其唯一儿子有糖尿病，需长期服药，仅靠偶尔做仿瓷收入。儿媳在家务农，孙子去年患先天心脏病，家庭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9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章学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上严村八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，无子有一女，年老体弱多病，无劳动能力，无收入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东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秦传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双港社区四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肢体三级残疾，有一儿子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年外出至今未回，已失踪失联，本人身体状况较差，经常吃药，生活困难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徐生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三眼井社区红军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，肢体二级，患有化脓性脊柱炎，经常住院治疗，长期卧床。妻子在家照顾，儿子未婚打零工，收入不稳定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23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亨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中山村岩头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肺癌，配偶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岁体弱多病，育有两子，大儿子已成家，小儿子未成家，夫妻两人与大儿子共同生活，儿媳在家照顾家庭，两个儿子均在武汉务工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余香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水源村余家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有肺癌，长期需要住院治疗，三个儿子，大儿子做上门赘婿，二儿子在四川务工，三儿子在家照顾家庭并在县城打零工。医疗费用高，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何育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杨柳村何家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脑梗死中风，瘫痪在床，无劳动能力无收入来源，配偶在家照顾，两个儿子，小儿子未成家，一个女儿已外嫁，大儿子在杨柳村村委会上班，媳妇在家带小孩，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陶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夏汉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陶港村黄泥垅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癌症，需要长期做放化疗，配偶在家照顾，三个女儿都已出嫁。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3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赵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坪湖林村黄习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因患有胆囊肿瘤在治疗，与其大儿子刘合兴一起纳入低保。大儿子刘合兴肢体三级残疾，大儿媳秦玲智力四级残疾，孙子孙女两人都在读书。小儿子刘合旺浙江温州打工，小儿媳在白沙镇内打零工，两个孙子都在读书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邱道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下屋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离异肢体二级，患有多种疾病，长期吃药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陈新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华道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乳腺癌，丈夫本地打零工，两个儿子未婚，一个女儿外嫁。长期药物治疗，家庭收入又不稳定，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合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月台村四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年患有直肠癌，已经进入晚期，靠药物维持生命，配偶在家务农，一个儿子在外务工，儿媳已离家出走，虽办了低保，但家庭经济负担较重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雪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立所新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癌症，有两子，均已成家。夫妻同大儿子明平龙共同居住，儿子儿媳在外务工，两个孩子在读。小儿子一家三口，夫妻均在务工。长期住院治疗，巨额医疗费用导致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明平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桥南社区桥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both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淋巴癌，长期住院治疗费用较大，妻子在家照顾两个孙女，无法工作，有两个儿子，长子患肺癌病逝，留下两女儿在上学；次子打零工，家庭四人，家庭生活困难，每月承担医疗费用及孙女生活费等较重，靠政府低保救助维持生活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李名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李子园社区枫林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配偶已病故，个人支付治疗费用较大，家庭困难，县民政局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月份给予临时救助，三个儿子均已成家，小孩都在上学，整个家庭负担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2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河北村马窝垅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身患癌症，有两个儿子，大儿子已婚，夫妻俩在武汉工作，小儿子在深圳电子厂务工，配偶平时在村里做零工。本人长期住院治疗，医疗费用导致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东管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程功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城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双港社区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-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是两参人员，有一儿两女，患有冠心病、肺结核等慢性疾病，需长期吃药，妻子前年因沼气爆炸严重受伤，需长期复查吃药，家庭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马辉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和村百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直肠癌，无劳动能力，无收入来源，配偶在家务农，儿子在外务工。长期化疗，医疗费用高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程良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上畈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直肠癌，配偶务农，有二子一女，其中一子已去世，女儿已嫁，另一子已婚务工，有三孩子在读书，需要住院治疗，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陶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查明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碧庄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癌症，治疗费用额度高，配偶务农，继子未婚在外务工。长期住院化疗，医疗费用高，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sz w:val="20"/>
                <w:szCs w:val="20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义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村四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癌症，治疗费用额度高，家庭医疗支出大，生活存在困难，县民政局给予临时救助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成传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漆桥村下边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恶性肿瘤，离异，长期需治疗。有两个儿子，都已婚，在阳新打零工。医疗费用高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太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漆桥村汪家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身患多种疾病，长期药物治疗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吴风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五珠村吴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胃癌，妻子有慢性病，有一儿一女都已经成家，儿子在武汉务工，育有一娃。夫妻长期药物治疗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吴风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吴东城村上庄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胃癌，在康复期间。大儿子一家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人，两小孩读书，妻子有甲亢需吃药，靠在武汉做木工收入。小儿子未婚，精神有问题，还需要长期吃药控制，目前在医院接受治疗。家庭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谈景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上王村一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肝癌，长期住院治疗，医疗费用高，妻子在家务农。有两子一女，均已成家，大儿子、儿媳在外务工，两个孩子在石坑小学就读。小儿子夫妻在外务工，三个孩子在读，女儿嫁外地。家庭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陈敬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胡桥村七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残疾，未婚无子女，无劳动能力，年老体弱多病，一直在安置点居住，靠拾废品维持生计，生活困难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何兆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月朗村下河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多种疾病，长期吃药，家庭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愈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水源村大田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残疾二级全失能，卧床，患多种疾病，长期吃药，靠妻子在家照顾，唯一儿子长年在外打零工，无固定收入，至今未婚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陈菊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坳上村田铺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患多种疾病，长期吃药，儿子虽已成家，但靠打零工为生，收入不稳定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董玉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下汪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食道癌，妻子有慢性病，生活困难，儿子成家在外务工。需住院治疗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明道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硖石村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四级残疾，夫妻二人均无劳动能力。儿子离异，在阳新灵活就业，两个孩子在读，其一子患白血病，需长期治疗。全家医疗费用高，导致生活困难，</w:t>
            </w:r>
            <w:bookmarkStart w:id="1" w:name="OLE_LINK4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高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下庄村上坡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二级残疾，全失能，卧床，多种疾病，长期吃药，妻子智力三级，均无劳动能力，儿子肢体三级残疾，平时只能打零工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邱永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五马坊社区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离异，无儿无女，无劳动能力，年老体弱，长期吃药，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富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盛成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小雅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无子女，视力一级，无劳动能力，家庭生活困难。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梅顺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阳辛村四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乳腺癌，配偶年纪较大，无劳动能力，有两个儿子，大儿子离异，小儿子在外务工，长期药物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2" w:name="OLE_LINK5"/>
            <w:bookmarkEnd w:id="2"/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邹翠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樟桥村芦三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肢体残疾，全失能，卧床，患多种疾病，长期吃药，靠妻子在家照顾，儿子已成家在外务工，收入不稳定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柯金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杨柳村冲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患有颅内动脉瘤破碎，儿子患有精神残疾二级，未婚无收入来源且需长期药物治疗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彭方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彭家墩村七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身患多种疾病，需要长期吃药，妻子在家打零工。大儿子初中毕业无技术，在外务工收入不稳定，小儿子还在上学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阳新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钟文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精诚社区金盾小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离异，患有细胞淋巴癌，无工作收入，需就医治疗，家庭经济困难。育有一女已出嫁，两小孩在读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1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sz w:val="20"/>
                <w:szCs w:val="20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3" w:name="OLE_LINK6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赵前林</w:t>
            </w:r>
            <w:bookmarkEnd w:id="3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浪村九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多种疾病，长期吃药，家庭生活困难。妻子在家照顾家庭，年老无劳动能力，女儿均已出嫁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叶心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马岭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离异，并患有肺肿瘤，做手术花费巨大，儿子儿媳在外务工，全家生活负担较重，没有收入来源，每月需要支付医药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余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富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张建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特困供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富池村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未婚无子女，瘫痪，无收入来源，多种疾病，需要长期吃药，生活困难，依靠政府特困供养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4" w:name="OLE_LINK7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邓乾英</w:t>
            </w:r>
            <w:bookmarkEnd w:id="4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山泉村长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多种疾病，长期吃药，妻子患慢性病，也是长期吃药，一儿子已去世，另个儿子在外务工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李艾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太屋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，夫妻都患有慢性病，二儿子肢体二级残疾，大儿子成家在外务工。需要长期吃药导致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5" w:name="OLE_LINK15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梅英</w:t>
            </w:r>
            <w:bookmarkEnd w:id="5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舒畈村柯堍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全失能，卧床不起，身患多种疾病，长期吃药，儿子都已年老无劳动能力，女儿均已出嫁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熊自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下容村下容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夫妻二人均已年迈无劳动力，体弱多病，无子，生育了三个女儿，大女儿嫁本地，二女儿嫁木港，小女儿嫁陈山，家庭条件较差，均无能力照顾父母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石桂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sz w:val="20"/>
                <w:szCs w:val="20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珠林村马彩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多种疾病，长期吃药，配偶患慢性病，唯一儿子离异，患心血管病失去部分劳动能力，在家打零工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邹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潘祥村子政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乳腺癌需长期吃药治疗，丧偶丧子孤寡一人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带着一个孙子一起生活，医药费用高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sz w:val="20"/>
                <w:szCs w:val="20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6" w:name="OLE_LINK12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园英</w:t>
            </w:r>
            <w:bookmarkEnd w:id="6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进中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多重一级残疾，全失能，卧床，患多种疾病，长期吃药，两个儿子都三十多岁了，未成家，在外务工，无固定收入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7" w:name="OLE_LINK13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汪思兴</w:t>
            </w:r>
            <w:bookmarkEnd w:id="7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张畈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智力二级残疾，全失能，卧床，多种疾病，长期吃药，妻子年老体弱多病，两个儿子都快六十岁了。大儿子已成家，在家打零工，小儿子未婚在家打零工，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8" w:name="OLE_LINK17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马辉兴</w:t>
            </w:r>
            <w:bookmarkEnd w:id="8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程法村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妻子脑梗，无劳动能力，无子，三个女儿已出嫁，两个大女儿嫁到外省，小女儿自己在家打零工，家庭收入微薄。本人妻子长期吃药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9" w:name="OLE_LINK9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马翠玉</w:t>
            </w:r>
            <w:bookmarkEnd w:id="9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铺村下新屋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丧偶，全失能，卧床，多种疾病，长期吃药，儿子、儿媳都已年老，无劳动能力，女儿出嫁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bookmarkStart w:id="10" w:name="OLE_LINK16"/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刘合全</w:t>
            </w:r>
            <w:bookmarkEnd w:id="10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上潘村刘必富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全失能，卧床，身患多种疾病，需要长期吃药，家庭生活困难。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王春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黄颡口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，患有宫颈癌，无子，女儿出嫁，家庭收入低。长期药物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陈洪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金龙村江龙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胃癌，妻子在家务农，大儿子在外地做普工，大儿媳在家务工，有两个小孩在上学。小儿子在阳新做零工，小儿媳在外地打工，有一儿一女在上学，收入不稳定。长期住院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邢宏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低保边缘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狄田村上街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有中风脑溢血，妻子体弱多病在家务农，儿子成家在外务工。长期住院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郑满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玉畈村六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患胃癌，丈夫在工地打零工。夫妻二人育有一子，已成家，儿子在外务工，儿媳在家带小孩，偶尔打零工补贴家用。长期住院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sz w:val="20"/>
                <w:szCs w:val="20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李相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农低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山下村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本人已婚患有重病，妻子务农，两个儿子均已成家在外务工。长期住院治疗，生活困难，依靠政府低保救助维持生活，每月支付医疗费用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bidi="ar"/>
              </w:rPr>
              <w:t>多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8" w:hRule="atLeast"/>
          <w:cantSplit w:val="true"/>
        </w:trPr>
        <w:tc>
          <w:tcPr>
            <w:tcW w:w="1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val="en-US" w:eastAsia="zh-CN" w:bidi="ar"/>
              </w:rPr>
              <w:t>合计金额</w:t>
            </w:r>
            <w:r>
              <w:rPr>
                <w:rFonts w:eastAsia="方正书宋简体" w:cs="楷体" w:ascii="方正书宋简体" w:hAnsi="方正书宋简体"/>
                <w:kern w:val="0"/>
                <w:sz w:val="20"/>
                <w:szCs w:val="20"/>
                <w:lang w:val="en-US" w:eastAsia="zh-CN" w:bidi="ar"/>
              </w:rPr>
              <w:t>291000</w:t>
            </w:r>
            <w:r>
              <w:rPr>
                <w:rFonts w:ascii="方正书宋简体" w:hAnsi="方正书宋简体" w:cs="楷体" w:eastAsia="方正书宋简体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</w:tbl>
    <w:p>
      <w:pPr>
        <w:pStyle w:val="BodyText1I2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BodyText1I2"/>
        <w:ind w:left="0" w:hanging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</w:p>
    <w:p>
      <w:pPr>
        <w:pStyle w:val="BodyText1I2"/>
        <w:spacing w:lineRule="exact" w:line="660" w:before="0" w:after="0"/>
        <w:ind w:left="0" w:hanging="0"/>
        <w:jc w:val="center"/>
        <w:rPr>
          <w:rFonts w:ascii="方正大标宋_GBK" w:hAnsi="方正大标宋_GBK" w:eastAsia="方正大标宋_GBK" w:cs="楷体"/>
          <w:color w:val="000000"/>
          <w:kern w:val="0"/>
          <w:sz w:val="44"/>
          <w:szCs w:val="44"/>
          <w:lang w:bidi="ar"/>
        </w:rPr>
      </w:pPr>
      <w:r>
        <w:rPr>
          <w:rFonts w:eastAsia="方正大标宋_GBK" w:cs="楷体" w:ascii="方正大标宋_GBK" w:hAnsi="方正大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大标宋_GBK" w:hAnsi="方正大标宋_GBK" w:cs="楷体" w:eastAsia="方正大标宋_GBK"/>
          <w:color w:val="000000"/>
          <w:kern w:val="0"/>
          <w:sz w:val="44"/>
          <w:szCs w:val="44"/>
          <w:lang w:bidi="ar"/>
        </w:rPr>
        <w:t>年阳新县红十字会兜底保障对象明细</w:t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840"/>
        <w:gridCol w:w="430"/>
        <w:gridCol w:w="1200"/>
        <w:gridCol w:w="1480"/>
        <w:gridCol w:w="5600"/>
        <w:gridCol w:w="940"/>
      </w:tblGrid>
      <w:tr>
        <w:trPr>
          <w:tblHeader w:val="true"/>
          <w:trHeight w:val="4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镇（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残疾类别及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基本情况简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建议救助金额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10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向彦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智力三级残疾低保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银山花园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先天智力残疾，父母离异，由父亲扶养，父亲本身有慢性病。前期治疗花费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多，家庭每月开销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元左右，但仅有每月低保收入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彦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风和日丽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和妻子都患有癌症多年，长期需要治疗、每年治疗需要费用较大，每月夫妻吃药需要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 ，靠低保维持生活，无经济来源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黄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富阳路场部二巷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号二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乳腺癌，长期治疗吃药，丧失劳动能力。家中两个孩子读书，治疗已花五万元，每月治疗费约一千元，仅丈夫一人打零工维持生活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周理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益民家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两个老人无人抚养，患有疾病，长期需要治疗、每年治疗都需要费用较高，没有收入来源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余细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一级残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八斗垅公租房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夫妻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都是视力残疾，看不见东西，无法工作，一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个小孩上学，现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个上大学一个高中一个初中，家庭经济特别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朱纯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三级残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蓝天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精神三级残疾，小孩正在读书，父母年迈已高，基本无收入来源，家庭经济特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彭细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王英镇蔡贤村港东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外阴恶性肿瘤，前期住院就花费一万多，后续要定期复查治疗。本人和老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岁，无劳动能力，家庭收入靠儿子儿媳外出打零工，还有孙子在读书。目前每个月仅靠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千多块钱生活费，维持生活和治疗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罗红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洋港镇中罗小港村三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子宫内膜恶性肿瘤，前期住院及武汉复查费用较高，后续还要化疗治疗，无劳动能力，靠配偶务农打零工收入供养全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，家里有老人要赡养，有孩子要读书，家庭经济压力较大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贤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低保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王英镇车前村上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胃恶性肿瘤，需要长期住院治疗、化疗等，且无法外出务工。妻子患有类风湿疾病，孩子有智力缺陷，需要照看，经济来源全靠低保补助，经济负担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方学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少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浮屠镇方明九村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患有先天性心脏病，需要经常治疗检查，母亲要照顾两个年幼的孩子无法工作，一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就靠父亲每月微薄收入维持生活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三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冬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三溪镇柏树村邢下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风湿导致脚趾畸形，无法正常走路，加之其他疾病导致生活无法自理，配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岁也因病长期住院治疗，夫妻无经济来源，靠子女外出务工赡养，每月生活费及治疗费较沉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浮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明梦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突发事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阳新县浮屠镇叶子树七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母亲车祸，全身多处损伤，尤其脑部损伤严重，至今昏迷不醒，在武汉协和医院抢救，目前花费较高，家中已经负债累累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韦源口珍营盘村陈家湾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母亲因宫颈癌去世，现在家里一共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。因给母亲治病已欠下高额债款，父亲当保安，收入微薄，家庭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木港镇贺洞村贺洞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罹患直肠癌，做了切除术，术后做了放化疗，治疗费较高，出院后检查药物不断。没有合作医疗，所有费用都由家庭自行承担。孩子在读书，每年经济负担较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红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突发事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枫林镇长圳村四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丈夫因晚上上山寻父意外触电身亡，设置电网凶手外逃。公公婆婆年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高龄，需长期生活照顾，家庭负担过重。本人每月收入微薄，儿子读高中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蔡月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王英镇毛坪村费家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查出乳腺癌，治疗费用较高。夫妻二人在家务农，收入不稳定。孩子在外打零工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庆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残疾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兴国镇校场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突发脑溢血，治疗花光积蓄还负债几十万，落下终身残疾，需每日服药。现离异独自抚养孩子，母亲患糖尿病每月需要治疗，家庭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三溪镇高桥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蔡伟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湖北省黄石市阳新县家天下小区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二期二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确诊直肠恶性肿瘤，进行了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个疗程化疗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靶向药治疗、切除手术，并做了零时造口，目前总计花费较大，后期需要继续化疗和放疗。家庭方面：父母都已经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岁左右，妻子无固定收入，两个孩子还在上学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姜卫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山景城北区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-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离异，患有肺癌，无工作能力，还需要抚养小孩。治疗已花五万元，每月治疗费约二千元到三千元，家庭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水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洋港镇车梁村六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宫颈恶性肿瘤以及糖尿病、高血压等基础病，住院治疗化疗花费较高，仅前期住院花费较高，后期还需要手术治疗。因生病无法工作，住在农村靠子女外出务工的赡养，每个月家庭收入微薄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小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兴国镇三眼井老当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宫颈恶性肿瘤，多次住院手术，无劳动能力。靠丈夫一人务工收入供养一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及治疗的费用，孩子年幼，治疗费用高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胡元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木港镇石溪村曹家塘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有糖尿病，需要长期打胰岛素，妻子患有尿毒症，需要长期透析治疗。因为要照顾重病的妻子，供孩子读书，无法外出务工，在家务农每月收入仅仅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元，家庭贫困，经济负担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娅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熊家垴小区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低保户家庭，父母离异，随母亲生活，外公年老体弱，患中风丧失劳动能力；外婆患白血病，丧失劳动能力；母亲要照顾老人孩子只能就近开照相馆维持生计，收入不稳定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娜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官桥村火车站社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父亲患有肝病，需终身吃药，重度腰椎间盘突出，无法做重力活；母亲患有甲状腺癌，需终身吃药，无法工作。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兴国大道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家湾家属楼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因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确诊甲状腺癌，并于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进行了手术治疗。本人尚未成家，收入较低，与父母同住生活，父母今年皆达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岁，母亲无收入来源，家庭收入整体较低。本人术后亦是需长期服药、定期做检查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周训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突发事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经济开发区获田中学校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日家中突发火灾，造成生活物资损失大，房屋损毁严重，无法入住，现寄居亲戚家中。且妻子李玲患有甲状腺、糖尿病，儿子周文宇患有强直性脊柱炎，常年吃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儒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排市镇河北村十一组村委会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妻子患有卵巢癌，治疗费用高昂，最终去世。儿子患上精神类疾病，治疗多次，常年不能断药。因费用昂贵，不堪重负，于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起，寄居在阳新家康精神病医院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4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会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低保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山川台居委会西城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做了直肠癌手术并造瘘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患肺气肿，一直靠呼吸机和制氧机缓解病情。妻子李细梅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胆囊切除，又在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做了胆管支架手术。家庭只有儿子一个人在外打工，儿媳在家要照顾孩子老人，因家庭两老多病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杨后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因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石角村九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本人患有尿毒症，与母亲进行了肾移植手术。妻子也患有尿毒症，进行了活体亲属肾移植手术。夫妻两人常年需要药物治疗，同时家里还有两个女儿需要抚养，家庭负担重，收入低，特别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0" w:hRule="atLeast"/>
          <w:cantSplit w:val="true"/>
        </w:trPr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合计金额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87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</w:tbl>
    <w:p>
      <w:pPr>
        <w:pStyle w:val="BodyText1I2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BodyText1I2"/>
        <w:spacing w:lineRule="exact" w:line="600" w:before="0" w:after="0"/>
        <w:ind w:left="0" w:hanging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</w:t>
      </w:r>
    </w:p>
    <w:p>
      <w:pPr>
        <w:pStyle w:val="BodyText1I2"/>
        <w:spacing w:lineRule="exact" w:line="660" w:before="0" w:after="0"/>
        <w:ind w:left="0" w:hanging="0"/>
        <w:jc w:val="center"/>
        <w:rPr>
          <w:rFonts w:ascii="方正大标宋_GBK" w:hAnsi="方正大标宋_GBK" w:eastAsia="方正大标宋_GBK" w:cs="楷体"/>
          <w:color w:val="000000"/>
          <w:kern w:val="0"/>
          <w:sz w:val="44"/>
          <w:szCs w:val="44"/>
          <w:lang w:bidi="ar"/>
        </w:rPr>
      </w:pPr>
      <w:r>
        <w:rPr>
          <w:rFonts w:eastAsia="方正大标宋_GBK" w:cs="楷体" w:ascii="方正大标宋_GBK" w:hAnsi="方正大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大标宋_GBK" w:hAnsi="方正大标宋_GBK" w:cs="楷体" w:eastAsia="方正大标宋_GBK"/>
          <w:color w:val="000000"/>
          <w:kern w:val="0"/>
          <w:sz w:val="44"/>
          <w:szCs w:val="44"/>
          <w:lang w:bidi="ar"/>
        </w:rPr>
        <w:t>年阳新县残联兜底保障对象明细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8"/>
        <w:gridCol w:w="830"/>
        <w:gridCol w:w="420"/>
        <w:gridCol w:w="1200"/>
        <w:gridCol w:w="1480"/>
        <w:gridCol w:w="5600"/>
        <w:gridCol w:w="940"/>
      </w:tblGrid>
      <w:tr>
        <w:trPr>
          <w:tblHeader w:val="true"/>
          <w:trHeight w:val="9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镇（区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残疾类别及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基本情况简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建议救助金额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10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伍岑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听力一级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言语一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管理区五里湖社区富河南六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伍岑烯人工耳蜗植入手术，自费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.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余元，家中仅依靠父亲打零工维持生活，母亲有三个小孩需照料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2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红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管理区向阳社区华成新都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红利本人诊断出基底动脉瘤、癫痫等多种疾病，儿子张博患有孤独症和言语障碍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治疗费用除开医保报销后自付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.9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余元，同时因病无法工作，家庭失去了主要收入来源，生活极度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儒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管理区双港社区思源新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-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李儒湘患有慢性肾功能衰竭，每月需透析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次，妻子离婚，自己独自抚养女儿，无其它经济来源，全年医疗费用较高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爱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城东管理区双港社区思源新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-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爱荣患有心脏病、乙肝、青光眼等多种疾病，小儿子患肝病也需要常年吃药维持。全年医疗费用较高，家庭无其他收入来源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何兆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竹畈村竹林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何兆义本人残疾，妻子华彩云患有肝癌中晚期，近几年发生医疗总费用较高，家中缺乏劳动力，生活非常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昌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多重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沿冲村白沙口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昌坚和妻子程花得都是残疾人，两人年老多病，需经常住院治疗，家里小孩都在外地打工，很少回家，无力支持两人的费用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何彩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智力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枫林镇石塘村安置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何彩霞本人是智力二级残疾人，独生女儿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因病去世，家里剩下两位老人相依为命，老无所依。丈夫程国良靠村里争取的护林员岗位维持家里生活，收入微薄、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3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邢小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泉池村下董六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邢小宛为肢体三级残疾人，丈夫董明星为视力四级残疾人，公公董恩银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死亡，婆婆邢宏容患有多种疾病做了心脏支架手术，小女儿董梓</w:t>
            </w:r>
            <w:r>
              <w:rPr>
                <w:rFonts w:ascii="方正书宋简体" w:hAnsi="方正书宋简体" w:cs="楷体" w:eastAsia="楷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因意外烧伤导致休克，大女儿董秀枫在读书。全年医疗费用较高，全家靠国家救助过日子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清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精诚社区山景城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清娴患有恶性肿瘤，医疗费用较大，夫妻双方无工作，无稳定经济收入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姜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经济开发区精诚社区正大公租房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姜莉为肢体二级残疾人，离异后独自抚养儿子，本人又患有皮肤恶性肿瘤，需长期治疗，且家庭无经济收入，家庭生活陷入困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荆头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杨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荆头山农场白沙湖社区北沙湖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杨东为精神二级残疾人，其父亲为智力三级残疾人，其母亲改嫁，家中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个人口。杨东一直靠吃药控制病情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病情加重，家中没有劳动力，靠低保金维持生活，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2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荆头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汪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荆头山农场新华社区造屋下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汪训文为视力四级残疾人，妻子石雪花为肢体残疾人，女儿在读大学，儿子尚未成家。家中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，依靠儿子零工维持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汪训文意外脊髓损伤，需要治疗费用，妻子行动不便，女儿还在上学，家中因此欠下不少外债，家庭非常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成善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高黄村一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成善武为精神二级残疾人，有一个年迈的老母亲一起生活，家中共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。依靠低保金的收入生活，做饭时不小心引发火灾，将住房烧得片甲不留，现只好寄住他人家中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成加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黄桥村一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成加全为肢体三级残疾人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确诊为鼻咽癌，需定期前往医院化疗，本人丧失劳动能力无法工作，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锋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智力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白岭村一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锋强为多重二级残疾人，又患有肝癌等多重疾病，妻子见他患了重病又智力受损，生活无望抛下家庭而去，只留下张锋强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岁的女儿张梦瑶，近年来全依赖年迈的双亲接济生活，难以为继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1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绪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白岭村一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张绪材家庭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，只有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岁的孙子张吉咏身体健康，其余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个均是患病或残疾，老伴肖满英患有心脏病，右侧脑梗死，瘫痪等疾病；儿子张友华患有先天性心脏病；孙女张艳艳患有斑块状银屑病；孙子张吉固患有疣状表皮痣。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会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一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林上村三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突发脑溢血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到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间多次住院治疗，医疗费用较高，现重度残疾一级，生活无法自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84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孔凡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龙港镇孔志村三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孔凡元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因车祸有脚膝盖韧带断裂，同时患有肾衰竭，妻子成满香是肢体三级残疾人，儿子因醉驾事故在监狱服刑，儿媳出走多年未归，家庭无生活来源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郑正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西垅村山西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郑正才靠种地为生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大雨期间农田被淹，土地颗粒无收，受灾造成经济损失较大，本身也是低保户，家庭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有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木港镇贺洞村梁上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有法一直在家务农，因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发生洪涝，经济损失较大，使家庭遭受巨大债务，生活压力巨大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汪训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听力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官科村官科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汪训平听力二级残疾人，患有胃恶性肿瘤并多发转移，家庭共同生活成员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，配偶明竹琴患有多种慢性病，无劳动能力，儿子汪国利是精神三级残疾人。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2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郑安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排市镇西元村成郑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郑安友患有严重精神病，无劳动能力，儿子郑和通才一岁多，全靠亲友接济度日。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月郑安友于家中意外从三楼掉下不幸死亡，现抛下幼儿郑和通一人，无人抚养，在享受政府相关政策后仍十分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三溪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邹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三溪镇立中村郭家冲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邹霞双目失明无劳动能力，丈夫郭邦春患有肝肿瘤，长期在医院治疗，全靠亲朋好友帮扶，家庭十分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83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黄颡口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锐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智力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阳新县黄颡口镇泵站村五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刘锐来智力三级残疾无劳动能力，生活无法自理，日常依靠爷爷奶奶照顾生存，家庭经济非常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陶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儒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陶港镇王桥村王桥新村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儒强肢体二级无劳动能力，本人因脑溢血中风住院，治疗花费较大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虽然经临时救助，家庭仍非常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陶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乐进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视力一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陶港镇朱应村乐家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乐进丰和妻子都是视力残疾人无法劳作。家里有三个孩子，两个在上学，一个在阳新打临时工。乐进丰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因病住院，日常医疗费用较高，除低保外家庭几乎没有经济来源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世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法隆村法隆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世顺家中共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口人，家庭年收入约一万元。其子陈勇因恶性肿瘤在医院治疗花费巨大，家庭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伍箴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王英镇南宋村大窝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伍箴海全家四口人，本人身患残疾且有多种疾病，基本无劳动力，妻子朱翠花因宫颈恶性肿瘤等疾病住院治疗，花销较大，医保报销后个人仍支付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1.15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万元，家庭经济十分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网湖湿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程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智力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网湖村童家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程女为智力残疾，丈夫是肢体二级残疾，没有劳动能力，儿媳要在家中照料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位老人和孙子孙女，全靠儿子一人务工和低保的收入。程女患有肺结核、慢性肺源性心脏病和肾囊肿等多种疾病，几乎每月住院，家庭负担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9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徐勋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四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桥南社区五里湖五路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徐勋卯患有脑梗死、骨折等多处损伤，妻子何福定患有尿毒症等多种疾病，需要常年治疗，家庭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程张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精神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兴国镇山川台社区大修厂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栋一单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程张明为精神二级残疾人，其子程帅为智力三级残疾人，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人长期由程张明的父亲程良水照看。程张明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服药费用较大，家中因电线老化不幸发生火灾，家庭生活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绪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肢体二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桂源村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陈绪质为肢体二级残疾人，身体行动极为不便，妻子因不堪生活重压和他的残疾状况与他离婚。膝下一子一女均在读书，没有收入来源，生活难以维持，经济困难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于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听力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洋港镇胡桥村十八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柯于雪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bidi="ar"/>
              </w:rPr>
              <w:t>年突发膀胱癌，在县人民医院治疗，个人负担较重，家中生计全靠儿子一人务工维持，入不敷出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sz w:val="20"/>
                <w:szCs w:val="20"/>
              </w:rPr>
            </w:pP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1043" w:hRule="atLeast"/>
          <w:cantSplit w:val="true"/>
        </w:trPr>
        <w:tc>
          <w:tcPr>
            <w:tcW w:w="1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合计金额</w:t>
            </w:r>
            <w:r>
              <w:rPr>
                <w:rFonts w:eastAsia="方正书宋简体" w:cs="楷体" w:ascii="方正书宋简体" w:hAnsi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99000</w:t>
            </w:r>
            <w:r>
              <w:rPr>
                <w:rFonts w:ascii="方正书宋简体" w:hAnsi="方正书宋简体" w:cs="楷体" w:eastAsia="方正书宋简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</w:tbl>
    <w:p>
      <w:pPr>
        <w:pStyle w:val="BodyText1I2"/>
        <w:spacing w:before="100" w:after="12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方正书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Calibri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100" w:after="120"/>
      <w:ind w:lef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9:00Z</dcterms:created>
  <dc:creator>圡圡</dc:creator>
  <dc:description/>
  <dc:language>en-US</dc:language>
  <cp:lastModifiedBy>周玉洁</cp:lastModifiedBy>
  <cp:lastPrinted>2025-04-08T09:28:00Z</cp:lastPrinted>
  <dcterms:modified xsi:type="dcterms:W3CDTF">2025-04-14T00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169E6BEA4F6EB7E40869558E69E7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TU0ZmIwYTQ3NzlmZGUxZmU3Zjk0M2IyZTNmM2IxNjAiLCJ1c2VySWQiOiI0MzcxMzYwNjEifQ==</vt:lpwstr>
  </property>
  <property fmtid="{D5CDD505-2E9C-101B-9397-08002B2CF9AE}" pid="5" name="commondata">
    <vt:lpwstr>commondata</vt:lpwstr>
  </property>
</Properties>
</file>